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78105</wp:posOffset>
            </wp:positionV>
            <wp:extent cx="2314575" cy="1512570"/>
            <wp:effectExtent l="76200" t="0" r="0" b="76200"/>
            <wp:wrapTight wrapText="bothSides">
              <wp:wrapPolygon edited="0">
                <wp:start x="-169" y="0"/>
                <wp:lineTo x="-685" y="1032"/>
                <wp:lineTo x="-685" y="22503"/>
                <wp:lineTo x="20995" y="22503"/>
                <wp:lineTo x="21253" y="22503"/>
                <wp:lineTo x="21600" y="21468"/>
                <wp:lineTo x="21600" y="0"/>
                <wp:lineTo x="-16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877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zień I </w:t>
        <w:br/>
      </w:r>
      <w:r>
        <w:rPr/>
        <w:t xml:space="preserve">Wyjazd z Gniezna o godz. 09.00  busem na lotnisko w Berlinie, o godzinie 15.00 wylot, przylot około godziny 19.00  Transfer busem do hotelu, zakwaterowanie, czas na Indywidualny spacer  indywidualny posiłek, odpoczynek.  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zień II i III</w:t>
        <w:tab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o śniadaniu zwiedzanie Madrytu w trakcie którego zobaczymy m.in.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 Spacer królewskim traktem–przepiękny Placa Mayor,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- Palacio Real oraz pobliska La Almudena–neoklasycystyczna katedra zbudowana na 500-lecie odkrycia Ameryki,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- Placa de Cibelesz ogromnym gmachem Poczty Głównej i fontanną bogini Kybele,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spacer bulwarem El Paseo de Prado do Muzeum Prado, w którym mieści się jedna z najważniejszych światowych kolekcji malarstwa (wstęp dodatkowo płatny około 16 eur osoba)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Wizyta na najsłynniejszym madryckim pchlim targu –klimatycznym El Rastro, którego historia sięga pięciu wieków wstecz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Puerta del Sol, wraz z pomnikiem niedźwiedzia opierającego się o drzewko poziomkowe, który jest jednym z symboli Madrytu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- Monumentalny Plac Hiszpański pomnikiem Cervantesa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- i inn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/>
        <w:br/>
      </w:r>
      <w:r>
        <w:rPr>
          <w:b/>
          <w:u w:val="single"/>
        </w:rPr>
        <w:t xml:space="preserve">Dzień IV </w:t>
        <w:tab/>
        <w:br/>
      </w:r>
      <w:r>
        <w:rPr>
          <w:rFonts w:cs="Calibri"/>
        </w:rPr>
        <w:t xml:space="preserve">Śniadanie. Przejazd do centrum miasta komunikacją lokalną, czas na zakupy. Po południu odebranie bagażu. O godz. 16.00 transfer na lotnisko, odprawa i przelot do kraju Berlina o godz. 22.00. Przejazd do Gniezna w godzinach nocnych i zakończenie wycieczki. </w:t>
      </w:r>
    </w:p>
    <w:p>
      <w:pPr>
        <w:pStyle w:val="Normal"/>
        <w:spacing w:lineRule="auto" w:line="240"/>
        <w:jc w:val="both"/>
        <w:rPr/>
      </w:pPr>
      <w:r>
        <w:rPr/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OPONOWANY HOTEL</w:t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bCs/>
          <w:lang w:val="en-US"/>
        </w:rPr>
        <w:t xml:space="preserve">Hotel Abba Madrid **** </w:t>
      </w:r>
      <w:hyperlink r:id="rId3" w:tgtFrame="_blank">
        <w:r>
          <w:rPr>
            <w:rStyle w:val="InternetLink"/>
            <w:color w:val="0000FF"/>
            <w:u w:val="single"/>
            <w:lang w:val="en-US"/>
          </w:rPr>
          <w:t>https://www.abbahoteles.com/es/destinos/abba-madrid-hotel/hotel.html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rStyle w:val="Ff1"/>
          <w:b/>
          <w:b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szCs w:val="1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36830</wp:posOffset>
                </wp:positionV>
                <wp:extent cx="2400300" cy="1574165"/>
                <wp:effectExtent l="6350" t="6985" r="6985" b="6350"/>
                <wp:wrapTight wrapText="bothSides">
                  <wp:wrapPolygon edited="0">
                    <wp:start x="2360" y="-4"/>
                    <wp:lineTo x="2362" y="-4"/>
                    <wp:lineTo x="1947" y="-4"/>
                    <wp:lineTo x="1540" y="162"/>
                    <wp:lineTo x="1181" y="478"/>
                    <wp:lineTo x="822" y="794"/>
                    <wp:lineTo x="524" y="1249"/>
                    <wp:lineTo x="316" y="1796"/>
                    <wp:lineTo x="109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109" y="19256"/>
                    <wp:lineTo x="316" y="19804"/>
                    <wp:lineTo x="524" y="20351"/>
                    <wp:lineTo x="822" y="20806"/>
                    <wp:lineTo x="1181" y="21122"/>
                    <wp:lineTo x="1540" y="21438"/>
                    <wp:lineTo x="1947" y="21604"/>
                    <wp:lineTo x="2362" y="21604"/>
                    <wp:lineTo x="19240" y="21604"/>
                    <wp:lineTo x="19244" y="21604"/>
                    <wp:lineTo x="19658" y="21604"/>
                    <wp:lineTo x="20066" y="21438"/>
                    <wp:lineTo x="20425" y="21122"/>
                    <wp:lineTo x="20784" y="20806"/>
                    <wp:lineTo x="21082" y="20351"/>
                    <wp:lineTo x="21289" y="19804"/>
                    <wp:lineTo x="21497" y="19256"/>
                    <wp:lineTo x="21606" y="18635"/>
                    <wp:lineTo x="21606" y="18003"/>
                    <wp:lineTo x="21600" y="3594"/>
                    <wp:lineTo x="21606" y="3597"/>
                    <wp:lineTo x="21606" y="3597"/>
                    <wp:lineTo x="21606" y="2965"/>
                    <wp:lineTo x="21497" y="2344"/>
                    <wp:lineTo x="21289" y="1796"/>
                    <wp:lineTo x="21082" y="1249"/>
                    <wp:lineTo x="20784" y="794"/>
                    <wp:lineTo x="20425" y="478"/>
                    <wp:lineTo x="20066" y="162"/>
                    <wp:lineTo x="19658" y="-4"/>
                    <wp:lineTo x="19244" y="-4"/>
                    <wp:lineTo x="2360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7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cena przy 20 osoba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OK 1880 zł / os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Dokumentem uprawniającym do przekroczenia granicy jest dowód osobis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2.9pt;width:188.95pt;height:1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cena przy 20 osoba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OK 1880 zł / osob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Dokumentem uprawniającym do przekroczenia granicy jest dowód osobisty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77800</wp:posOffset>
                </wp:positionV>
                <wp:extent cx="2654935" cy="3481070"/>
                <wp:effectExtent l="6985" t="6350" r="6350" b="842010"/>
                <wp:wrapTight wrapText="bothSides">
                  <wp:wrapPolygon edited="0">
                    <wp:start x="3598" y="0"/>
                    <wp:lineTo x="3598" y="0"/>
                    <wp:lineTo x="2966" y="0"/>
                    <wp:lineTo x="2345" y="127"/>
                    <wp:lineTo x="1798" y="368"/>
                    <wp:lineTo x="1250" y="609"/>
                    <wp:lineTo x="796" y="956"/>
                    <wp:lineTo x="480" y="1373"/>
                    <wp:lineTo x="164" y="1791"/>
                    <wp:lineTo x="-3" y="2264"/>
                    <wp:lineTo x="-3" y="2746"/>
                    <wp:lineTo x="-3" y="18858"/>
                    <wp:lineTo x="-3" y="18858"/>
                    <wp:lineTo x="-3" y="19340"/>
                    <wp:lineTo x="164" y="19813"/>
                    <wp:lineTo x="480" y="20231"/>
                    <wp:lineTo x="796" y="20648"/>
                    <wp:lineTo x="1250" y="20995"/>
                    <wp:lineTo x="1798" y="21236"/>
                    <wp:lineTo x="2345" y="21477"/>
                    <wp:lineTo x="2966" y="21604"/>
                    <wp:lineTo x="3598" y="21604"/>
                    <wp:lineTo x="18002" y="21604"/>
                    <wp:lineTo x="18002" y="21604"/>
                    <wp:lineTo x="18634" y="21604"/>
                    <wp:lineTo x="19255" y="21477"/>
                    <wp:lineTo x="19802" y="21236"/>
                    <wp:lineTo x="20350" y="20995"/>
                    <wp:lineTo x="20804" y="20648"/>
                    <wp:lineTo x="21120" y="20231"/>
                    <wp:lineTo x="21436" y="19813"/>
                    <wp:lineTo x="21603" y="19340"/>
                    <wp:lineTo x="21603" y="18858"/>
                    <wp:lineTo x="21603" y="2746"/>
                    <wp:lineTo x="21603" y="2746"/>
                    <wp:lineTo x="21603" y="2746"/>
                    <wp:lineTo x="21603" y="2264"/>
                    <wp:lineTo x="21436" y="1791"/>
                    <wp:lineTo x="21120" y="1373"/>
                    <wp:lineTo x="20804" y="956"/>
                    <wp:lineTo x="20350" y="609"/>
                    <wp:lineTo x="19802" y="368"/>
                    <wp:lineTo x="19255" y="127"/>
                    <wp:lineTo x="18634" y="0"/>
                    <wp:lineTo x="18002" y="0"/>
                    <wp:lineTo x="3598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481200"/>
                        </a:xfrm>
                        <a:custGeom>
                          <a:avLst/>
                          <a:gdLst>
                            <a:gd name="textAreaLeft" fmla="*/ 73440 w 1505160"/>
                            <a:gd name="textAreaRight" fmla="*/ 1431720 w 1505160"/>
                            <a:gd name="textAreaTop" fmla="*/ 73440 h 1973520"/>
                            <a:gd name="textAreaBottom" fmla="*/ 1900080 h 1973520"/>
                          </a:gdLst>
                          <a:ahLst/>
                          <a:rect l="textAreaLeft" t="textAreaTop" r="textAreaRight" b="textAreaBottom"/>
                          <a:pathLst>
                            <a:path w="21600" h="283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20"/>
                              </a:lnTo>
                              <a:arcTo wR="3600" hR="3600" stAng="10800000" swAng="-5400000"/>
                              <a:lnTo>
                                <a:pt x="18000" y="283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ZAPEWNIAM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transport busem w Polsce i z lotniska do hotelu w Madryc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opiekę pilota; lokalnego przewod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• komunikacja lokalna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ubezpieczenie KL i NNW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wyżywienie wg programu - śniad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3  noclegów w hotelach *** w pokojach 2-3-osobowych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• realizacja progra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• bilety lotnicze z bagażu podręcznego wg poniższej informa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gram jest ramowy. Kolejność zwiedzanych obiektów może ulec zmi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DODATKOWE PŁAT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 xml:space="preserve">• bilety wstępów do zwiedzanych obiektów oraz obiadokolacj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pt;margin-top:14pt;width:209pt;height:2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ZAPEWNIAM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transport busem w Polsce i z lotniska do hotelu w Madryc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opiekę pilota; lokalnego przewodn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• komunikacja lokalna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ubezpieczenie KL i NNW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wyżywienie wg programu - śniada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3  noclegów w hotelach *** w pokojach 2-3-osobowych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• realizacja program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• bilety lotnicze z bagażu podręcznego wg poniższej informacj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gram jest ramowy. Kolejność zwiedzanych obiektów może ulec zmiani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DODATKOWE PŁAT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 xml:space="preserve">• bilety wstępów do zwiedzanych obiektów oraz obiadokolacj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>
          <w:rStyle w:val="Ff1"/>
          <w:b/>
        </w:rPr>
        <w:t>WPIS DO REJESTRU ORGANIZATORÓW I POŚREDNIKÓW TURYSTYCZNYCH MARSZAŁKA WOJEWÓDZTWA     WIELKOPOLSKIEGO NR 601</w:t>
      </w:r>
      <w:r>
        <w:rPr>
          <w:b/>
        </w:rPr>
        <w:br/>
        <w:br/>
      </w:r>
      <w:r>
        <w:rPr>
          <w:rStyle w:val="Ff1"/>
          <w:b/>
        </w:rPr>
        <w:t>GWARANCJA UBEZPIECZENIOWA NA RZECZ KLIENTA - TOWARZYSTWO UBEZPIECZEŃ AXA</w:t>
      </w:r>
    </w:p>
    <w:p>
      <w:pPr>
        <w:pStyle w:val="Dzien"/>
        <w:tabs>
          <w:tab w:val="clear" w:pos="708"/>
          <w:tab w:val="left" w:pos="5385" w:leader="none"/>
        </w:tabs>
        <w:rPr/>
      </w:pPr>
      <w:r>
        <w:rPr>
          <w:rFonts w:cs="Cambria" w:ascii="Cambria" w:hAnsi="Cambria"/>
          <w:b/>
          <w:sz w:val="22"/>
        </w:rPr>
        <w:t>Linie lotnicze restrykcyjnie przestrzegają poniższych zasad.</w:t>
      </w:r>
    </w:p>
    <w:p>
      <w:pPr>
        <w:pStyle w:val="Dzien"/>
        <w:tabs>
          <w:tab w:val="clear" w:pos="708"/>
          <w:tab w:val="left" w:pos="5385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Bagaż podręczny:</w:t>
      </w:r>
    </w:p>
    <w:p>
      <w:pPr>
        <w:pStyle w:val="Dzie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Bagaż podręczny to bagaż, który wnoszony jest przez pasażera na pokład samolotu i ma rozmiary: 56 x 45 x 25 cm</w:t>
      </w:r>
    </w:p>
    <w:p>
      <w:pPr>
        <w:pStyle w:val="Dzie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Każdy pasażer może wnieść na pokład samolotu tylko jedną sztukę bagażu podręcznego.</w:t>
      </w:r>
    </w:p>
    <w:p>
      <w:pPr>
        <w:pStyle w:val="Dzien"/>
        <w:rPr/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 bagażu podręcznym nie można przewozić takich przedmiotów jak: broń i ostre narzędzia (nożyczki, haki, noże, scyzoryki, itp.) oraz płyny, kremy (maksymalna pojemność pojemnika, w jakim może być przewożony płyn to 100ml – wszystkie pojemniki z płynami muszą mieścić się w przezroczystej, zamykanej torbie plastikowej o pojemności ok 1l).</w:t>
      </w:r>
    </w:p>
    <w:p>
      <w:pPr>
        <w:pStyle w:val="Dzie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Lekarstwa prosimy włożyć to osobnej torebki plastikowej</w:t>
      </w:r>
    </w:p>
    <w:p>
      <w:pPr>
        <w:pStyle w:val="Dzien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•</w:t>
      </w: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Istnieje możliwość wykupienie dużego bagażu 23 kg w cenie około 72 eur</w:t>
      </w:r>
    </w:p>
    <w:p>
      <w:pPr>
        <w:pStyle w:val="Dzien"/>
        <w:jc w:val="center"/>
        <w:rPr>
          <w:rFonts w:ascii="Cambria" w:hAnsi="Cambria" w:cs="Cambria"/>
          <w:b/>
          <w:b/>
          <w:i/>
          <w:i/>
          <w:color w:val="FF0000"/>
          <w:sz w:val="22"/>
        </w:rPr>
      </w:pPr>
      <w:r>
        <w:rPr>
          <w:rFonts w:cs="Cambria" w:ascii="Cambria" w:hAnsi="Cambria"/>
          <w:b/>
          <w:i/>
          <w:color w:val="FF0000"/>
          <w:sz w:val="22"/>
        </w:rPr>
        <w:t>OSTATECZNA CENA WYCIECZKI UWARUNKOWA JEST CENĄ BILETU LOTNICZEGO, BILETY LOTNICZE ZOSTANĄ ZAKUPIONĘ PO DOKONANIU WPŁATY PRZEZ CAŁĄ GRUPĘ</w:t>
      </w:r>
    </w:p>
    <w:p>
      <w:pPr>
        <w:pStyle w:val="Dzien"/>
        <w:jc w:val="center"/>
        <w:rPr>
          <w:rFonts w:ascii="Cambria" w:hAnsi="Cambria" w:cs="Cambria"/>
          <w:b/>
          <w:b/>
          <w:i/>
          <w:i/>
          <w:color w:val="FF0000"/>
          <w:sz w:val="22"/>
        </w:rPr>
      </w:pPr>
      <w:r>
        <w:rPr>
          <w:rFonts w:cs="Cambria" w:ascii="Cambria" w:hAnsi="Cambria"/>
          <w:b/>
          <w:i/>
          <w:color w:val="FF0000"/>
          <w:sz w:val="22"/>
        </w:rPr>
        <w:t xml:space="preserve">BILETY LOTNICZE SĄ IMIENNE. PO DOKONANIU ZAKUPU NIE MA MOŻLIWOŚCI DOKONANIA ICH ZWROTU. MOŻLIWA JEST ZAMIAN BILETU NA INNĄ OSOBĘ CO WIĄŻĘ SIĘ Z DODATKOWYMI OPŁATAMI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00"/>
        <w:jc w:val="center"/>
        <w:rPr>
          <w:rFonts w:ascii="Cambria" w:hAnsi="Cambria" w:cs="Cambria"/>
          <w:b/>
          <w:b/>
          <w:i/>
          <w:i/>
          <w:color w:val="FF0000"/>
          <w:sz w:val="22"/>
        </w:rPr>
      </w:pPr>
      <w:r>
        <w:rPr>
          <w:rFonts w:cs="Cambria" w:ascii="Cambria" w:hAnsi="Cambria"/>
          <w:b/>
          <w:i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left" w:pos="6379" w:leader="none"/>
        <w:tab w:val="right" w:pos="9072" w:leader="none"/>
      </w:tabs>
      <w:spacing w:before="0" w:after="200"/>
      <w:rPr/>
    </w:pPr>
    <w:r>
      <w:rPr>
        <w:rFonts w:cs="Cambria" w:ascii="Cambria" w:hAnsi="Cambria"/>
        <w:b/>
        <w:sz w:val="20"/>
        <w:szCs w:val="20"/>
      </w:rPr>
      <w:t>62-270 Kłecko, ul Gnieźnieńska 18</w:t>
      <w:tab/>
      <w:tab/>
      <w:t>GSM: + 48 609 531 869</w:t>
      <w:br/>
      <w:t xml:space="preserve">www.wycieczkigrupowe.com </w:t>
      <w:tab/>
      <w:tab/>
      <w:t>www.smile-travel.pl</w:t>
      <w:br/>
      <w:t xml:space="preserve">l.tomczak@wycieczkigrupowe.com </w:t>
      <w:tab/>
      <w:t xml:space="preserve">                                                                      NIP 7842308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5" w:leader="none"/>
        <w:tab w:val="center" w:pos="4536" w:leader="none"/>
        <w:tab w:val="left" w:pos="4820" w:leader="none"/>
        <w:tab w:val="right" w:pos="9072" w:leader="none"/>
      </w:tabs>
      <w:spacing w:lineRule="auto" w:line="240" w:before="0" w:after="200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57275" cy="533400"/>
          <wp:effectExtent l="0" t="0" r="0" b="0"/>
          <wp:wrapTight wrapText="bothSides">
            <wp:wrapPolygon edited="0">
              <wp:start x="6017" y="686"/>
              <wp:lineTo x="4069" y="1115"/>
              <wp:lineTo x="1515" y="4550"/>
              <wp:lineTo x="1515" y="6870"/>
              <wp:lineTo x="3073" y="13053"/>
              <wp:lineTo x="562" y="15029"/>
              <wp:lineTo x="173" y="16918"/>
              <wp:lineTo x="1341" y="19237"/>
              <wp:lineTo x="1341" y="19666"/>
              <wp:lineTo x="3073" y="20440"/>
              <wp:lineTo x="3462" y="20440"/>
              <wp:lineTo x="6017" y="20440"/>
              <wp:lineTo x="21600" y="20010"/>
              <wp:lineTo x="21600" y="13826"/>
              <wp:lineTo x="20604" y="13483"/>
              <wp:lineTo x="17314" y="12710"/>
              <wp:lineTo x="17876" y="8416"/>
              <wp:lineTo x="16145" y="6870"/>
              <wp:lineTo x="8137" y="686"/>
              <wp:lineTo x="6017" y="68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color w:val="C00000"/>
        <w:sz w:val="36"/>
        <w:szCs w:val="32"/>
      </w:rPr>
      <w:t>„</w:t>
    </w:r>
    <w:r>
      <w:rPr>
        <w:rFonts w:cs="Cambria" w:ascii="Cambria" w:hAnsi="Cambria"/>
        <w:b/>
        <w:i/>
        <w:color w:val="C00000"/>
        <w:sz w:val="36"/>
        <w:szCs w:val="32"/>
      </w:rPr>
      <w:t>Pasja Podróżowania”</w:t>
    </w:r>
    <w:r>
      <w:rPr>
        <w:rFonts w:cs="Cambria" w:ascii="Cambria" w:hAnsi="Cambria"/>
        <w:b/>
        <w:color w:val="C00000"/>
        <w:sz w:val="36"/>
        <w:szCs w:val="32"/>
      </w:rPr>
      <w:br/>
    </w:r>
    <w:r>
      <w:rPr>
        <w:rFonts w:cs="Cambria" w:ascii="Cambria" w:hAnsi="Cambria"/>
        <w:b/>
        <w:color w:val="215868"/>
        <w:sz w:val="36"/>
        <w:szCs w:val="36"/>
      </w:rPr>
      <w:t>MADRYT - TOLEDO (4 dni)</w:t>
      <w:br/>
    </w:r>
    <w:r>
      <w:rPr>
        <w:rFonts w:cs="Cambria" w:ascii="Cambria" w:hAnsi="Cambria"/>
        <w:b/>
        <w:color w:val="215868"/>
        <w:szCs w:val="36"/>
      </w:rPr>
      <w:t>Termin: 17-20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ctionarywordwordtrasaturystyczna">
    <w:name w:val="dictionaryword word-trasa-turystyczna"/>
    <w:basedOn w:val="Domylnaczcionkaakapitu"/>
    <w:qFormat/>
    <w:rPr/>
  </w:style>
  <w:style w:type="character" w:styleId="Colored">
    <w:name w:val="colored"/>
    <w:basedOn w:val="Domylnaczcionkaakapitu"/>
    <w:qFormat/>
    <w:rPr/>
  </w:style>
  <w:style w:type="character" w:styleId="Dictionarywordwordszybdanilowicza">
    <w:name w:val="dictionaryword word-szyb-danilowicza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erka">
    <w:name w:val="magisterka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ien">
    <w:name w:val="dzi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bahoteles.com/es/destinos/abba-madrid-hotel/hote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8:00Z</dcterms:created>
  <dc:creator>Alicja</dc:creator>
  <dc:description/>
  <cp:keywords/>
  <dc:language>en-US</dc:language>
  <cp:lastModifiedBy> </cp:lastModifiedBy>
  <cp:lastPrinted>2019-06-04T11:42:00Z</cp:lastPrinted>
  <dcterms:modified xsi:type="dcterms:W3CDTF">2020-01-30T11:28:00Z</dcterms:modified>
  <cp:revision>2</cp:revision>
  <dc:subject/>
  <dc:title> </dc:title>
</cp:coreProperties>
</file>