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7260</wp:posOffset>
            </wp:positionH>
            <wp:positionV relativeFrom="paragraph">
              <wp:posOffset>71120</wp:posOffset>
            </wp:positionV>
            <wp:extent cx="2247900" cy="1666875"/>
            <wp:effectExtent l="76200" t="0" r="0" b="76200"/>
            <wp:wrapTight wrapText="bothSides">
              <wp:wrapPolygon edited="0">
                <wp:start x="-144" y="0"/>
                <wp:lineTo x="-685" y="910"/>
                <wp:lineTo x="-685" y="22378"/>
                <wp:lineTo x="20950" y="22378"/>
                <wp:lineTo x="21239" y="22378"/>
                <wp:lineTo x="21600" y="21468"/>
                <wp:lineTo x="21600" y="0"/>
                <wp:lineTo x="-14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Dzień I </w:t>
        <w:tab/>
        <w:t>24.07</w:t>
        <w:br/>
      </w:r>
      <w:r>
        <w:rPr/>
        <w:t xml:space="preserve">Około 24.00 wyjazd z Gniezna i przejazd na lotnisko w Berlinie., około 07.00 wylot do Mediolanu. Zwiedzanie  </w:t>
      </w:r>
      <w:r>
        <w:rPr>
          <w:b/>
        </w:rPr>
        <w:t>Mediolanu.</w:t>
      </w:r>
      <w:r>
        <w:rPr/>
        <w:t xml:space="preserve"> Zwiedzanie m.in  Castello Sforzesco XV-wiecznej twierdzy i rezydencji rodziny Sforzów, despotycznych władców Mediolanu,</w:t>
        <w:tab/>
        <w:t xml:space="preserve">Piazza Duomo ze słynną gotycką katedrą </w:t>
      </w:r>
      <w:r>
        <w:rPr>
          <w:b/>
        </w:rPr>
        <w:t>(w cenie),</w:t>
      </w:r>
      <w:r>
        <w:rPr/>
        <w:t xml:space="preserve"> Galleria Vittorio Emanuele z eleganckimi kawiarniami – tradycyjne miejsce spotkań mediolańczyków, Piazza della Scala. Przejazd na nocleg w okolice Bergamo, zakwaterowanie w hotelu, obiadokolacja, odpoczynek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Dzień II 25.07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158115</wp:posOffset>
                </wp:positionV>
                <wp:extent cx="2221230" cy="3790950"/>
                <wp:effectExtent l="15875" t="15875" r="16510" b="628650"/>
                <wp:wrapTight wrapText="bothSides">
                  <wp:wrapPolygon edited="0">
                    <wp:start x="3600" y="0"/>
                    <wp:lineTo x="3601" y="0"/>
                    <wp:lineTo x="2969" y="0"/>
                    <wp:lineTo x="2348" y="97"/>
                    <wp:lineTo x="1801" y="283"/>
                    <wp:lineTo x="1253" y="468"/>
                    <wp:lineTo x="799" y="734"/>
                    <wp:lineTo x="482" y="1055"/>
                    <wp:lineTo x="166" y="1376"/>
                    <wp:lineTo x="0" y="1740"/>
                    <wp:lineTo x="0" y="2110"/>
                    <wp:lineTo x="0" y="19491"/>
                    <wp:lineTo x="0" y="19494"/>
                    <wp:lineTo x="0" y="19864"/>
                    <wp:lineTo x="166" y="20228"/>
                    <wp:lineTo x="482" y="20549"/>
                    <wp:lineTo x="799" y="20869"/>
                    <wp:lineTo x="1253" y="21136"/>
                    <wp:lineTo x="1801" y="21321"/>
                    <wp:lineTo x="2348" y="21506"/>
                    <wp:lineTo x="2969" y="21604"/>
                    <wp:lineTo x="3601" y="21604"/>
                    <wp:lineTo x="18000" y="21600"/>
                    <wp:lineTo x="18005" y="21604"/>
                    <wp:lineTo x="18637" y="21604"/>
                    <wp:lineTo x="19258" y="21506"/>
                    <wp:lineTo x="19806" y="21321"/>
                    <wp:lineTo x="20353" y="21136"/>
                    <wp:lineTo x="20808" y="20869"/>
                    <wp:lineTo x="21124" y="20549"/>
                    <wp:lineTo x="21440" y="20228"/>
                    <wp:lineTo x="21606" y="19864"/>
                    <wp:lineTo x="21606" y="19494"/>
                    <wp:lineTo x="21606" y="2109"/>
                    <wp:lineTo x="21606" y="2110"/>
                    <wp:lineTo x="21606" y="2110"/>
                    <wp:lineTo x="21606" y="1740"/>
                    <wp:lineTo x="21440" y="1376"/>
                    <wp:lineTo x="21124" y="1055"/>
                    <wp:lineTo x="20808" y="734"/>
                    <wp:lineTo x="20353" y="468"/>
                    <wp:lineTo x="19806" y="283"/>
                    <wp:lineTo x="19258" y="97"/>
                    <wp:lineTo x="18637" y="0"/>
                    <wp:lineTo x="18005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790800"/>
                        </a:xfrm>
                        <a:custGeom>
                          <a:avLst/>
                          <a:gdLst>
                            <a:gd name="textAreaLeft" fmla="*/ 61200 w 1259280"/>
                            <a:gd name="textAreaRight" fmla="*/ 1198080 w 1259280"/>
                            <a:gd name="textAreaTop" fmla="*/ 61200 h 2149200"/>
                            <a:gd name="textAreaBottom" fmla="*/ 208800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368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260"/>
                              </a:lnTo>
                              <a:arcTo wR="3600" hR="3600" stAng="10800000" swAng="-5400000"/>
                              <a:lnTo>
                                <a:pt x="18000" y="368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Zapewniam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• przejazd autokarem (Klima – dvd - fotele lotnicze,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• przelot samolotem na trasie Berlin – Mediolan z 1 małym bagaże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•opiekę pilota-[przewod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•ubezpieczenie NW i K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•7 noclegi w hotelach turystycznych **/*** pokoje 2-3osobowe z  łazienkami, TV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•wyżywienie wg programu, ( śniadania włoskie, obiadokolacja serwowana, woda w ceni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•opłaty drogowe, parkingowe, wjazdy do mias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• podstawowe wstęp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C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Ok. 3030 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12.45pt;width:174.85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Zapewniamy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• przejazd autokarem (Klima – dvd - fotele lotnicze,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• przelot samolotem na trasie Berlin – Mediolan z 1 małym bagażem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•opiekę pilota-[przewodnik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•ubezpieczenie NW i KL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•7 noclegi w hotelach turystycznych **/*** pokoje 2-3osobowe z  łazienkami, TV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•wyżywienie wg programu, ( śniadania włoskie, obiadokolacja serwowana, woda w ceni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•opłaty drogowe, parkingowe, wjazdy do miast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• podstawowe wstępy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CE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Ok. 3030 z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roundrect>
            </w:pict>
          </mc:Fallback>
        </mc:AlternateContent>
      </w:r>
      <w:r>
        <w:rPr/>
        <w:t xml:space="preserve">Śniadanie. Przejazd do </w:t>
      </w:r>
      <w:r>
        <w:rPr>
          <w:b/>
        </w:rPr>
        <w:t>Bellagi,</w:t>
      </w:r>
      <w:r>
        <w:rPr/>
        <w:t xml:space="preserve"> najpiękniejszego kurortu nad jeziorem Como, słynącego ze wspaniałych rezydencji. Zwiedzanie ogrodów Villa Melzi </w:t>
      </w:r>
      <w:r>
        <w:rPr>
          <w:b/>
        </w:rPr>
        <w:t>(w cenie)</w:t>
      </w:r>
      <w:r>
        <w:rPr/>
        <w:t xml:space="preserve">. Przeprawa promowa do </w:t>
      </w:r>
      <w:r>
        <w:rPr>
          <w:b/>
        </w:rPr>
        <w:t>Tremezzo (w cenie).</w:t>
      </w:r>
      <w:r>
        <w:rPr/>
        <w:t xml:space="preserve"> Przejazd trasą panoramiczną wzdłuż wybrzeża do miasta </w:t>
      </w:r>
      <w:r>
        <w:rPr>
          <w:b/>
        </w:rPr>
        <w:t>Como,</w:t>
      </w:r>
      <w:r>
        <w:rPr/>
        <w:t xml:space="preserve"> które wydało takie sławy, jak Pliniusz Młodszy i Pliniusz Starszy oraz Alessandro Volta. Spacer po centrum z piękną katedrą. Powrót do hotelu, obiadokolacja, nocleg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br/>
        <w:t xml:space="preserve">Dzień III </w:t>
        <w:tab/>
        <w:t>26.07</w:t>
        <w:br/>
      </w:r>
      <w:r>
        <w:rPr/>
        <w:t xml:space="preserve">Śniadanie, wykwaterowanie.  Przejazd i </w:t>
      </w:r>
      <w:r>
        <w:rPr>
          <w:lang w:eastAsia="pl-PL"/>
        </w:rPr>
        <w:t xml:space="preserve">spacer po </w:t>
      </w:r>
      <w:r>
        <w:rPr>
          <w:b/>
          <w:lang w:eastAsia="pl-PL"/>
        </w:rPr>
        <w:t>Bergamo</w:t>
      </w:r>
      <w:r>
        <w:rPr>
          <w:lang w:eastAsia="pl-PL"/>
        </w:rPr>
        <w:t xml:space="preserve">, którego starówka (tzw. Górne Miasto) jest uznawana za jedną z najpiękniejszych w północnych Włoszech. W programie zwiedzania m.in.:, zachowane mury obronne z XVI w., Piazza Vecchia – głowny plac miasta, przy którym znajdują się dwa wspaniałe pałace miejskie: Palazzo della Ragione i Palazzo Nuovo, Piazza del Duomo i klasycystyczna katedra św. Aleksandra . Przejazd do </w:t>
      </w:r>
      <w:r>
        <w:rPr>
          <w:b/>
          <w:lang w:eastAsia="pl-PL"/>
        </w:rPr>
        <w:t>Genui</w:t>
      </w:r>
      <w:r>
        <w:rPr>
          <w:lang w:eastAsia="pl-PL"/>
        </w:rPr>
        <w:t xml:space="preserve">, spacer </w:t>
      </w:r>
      <w:r>
        <w:rPr>
          <w:rFonts w:cs="Tahoma"/>
        </w:rPr>
        <w:t>: gotycka katedra San Lorenzo, dom Krzysztofa Kolumba, Piazza Ferrari z teatrem San Carlo i Palazzo Ducale, Via Garibaldi z eleganckimi pałacami. Przejazd do hotelu w okolicach Genui, zakwaterowanie, obiadokolacja, odpoczynek.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 xml:space="preserve">Dzień IV </w:t>
        <w:tab/>
        <w:t>27.07</w:t>
        <w:br/>
      </w:r>
      <w:r>
        <w:rPr/>
        <w:t xml:space="preserve">Śniadanie. </w:t>
      </w:r>
      <w:r>
        <w:rPr>
          <w:rFonts w:cs="Tahoma"/>
        </w:rPr>
        <w:t xml:space="preserve">Przejedziemy  i rejs </w:t>
      </w:r>
      <w:r>
        <w:rPr>
          <w:rFonts w:cs="Tahoma"/>
          <w:b/>
        </w:rPr>
        <w:t>(w cenie)</w:t>
      </w:r>
      <w:r>
        <w:rPr>
          <w:rFonts w:cs="Tahoma"/>
        </w:rPr>
        <w:t xml:space="preserve"> do  </w:t>
      </w:r>
      <w:r>
        <w:rPr>
          <w:rFonts w:cs="Tahoma"/>
          <w:b/>
        </w:rPr>
        <w:t>Portofino</w:t>
      </w:r>
      <w:r>
        <w:rPr>
          <w:rFonts w:cs="Tahoma"/>
        </w:rPr>
        <w:t xml:space="preserve"> – małego raju na ziemi, schowanego w zatoczce, wśród gór porośniętych drzewami oliwnymi i cyprysami. To miejsce przyciąga wszystkich swoim urokiem, jest bardzo lubiane przez cele brytów, </w:t>
      </w:r>
      <w:r>
        <w:rPr>
          <w:rFonts w:cs="Tahoma"/>
          <w:b/>
        </w:rPr>
        <w:t>plażowanie</w:t>
      </w:r>
      <w:r>
        <w:rPr>
          <w:rFonts w:cs="Tahoma"/>
        </w:rPr>
        <w:t>. Powrót do hotelu, obiadokolacja, odpoczynek.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Dzien"/>
        <w:jc w:val="both"/>
        <w:rPr>
          <w:rFonts w:ascii="Cambria" w:hAnsi="Cambria" w:cs="Cambria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  <w:u w:val="single"/>
        </w:rPr>
        <w:t>Dzień V 28.07</w:t>
        <w:tab/>
      </w:r>
      <w:r>
        <w:rPr>
          <w:b/>
          <w:u w:val="single"/>
        </w:rPr>
        <w:br/>
      </w:r>
      <w:r>
        <w:rPr>
          <w:rFonts w:cs="Calibri" w:ascii="Calibri" w:hAnsi="Calibri"/>
          <w:sz w:val="22"/>
          <w:szCs w:val="22"/>
        </w:rPr>
        <w:t xml:space="preserve">Śniadanie, wykwaterowanie.  Przejazd do parku narodowego </w:t>
      </w:r>
      <w:r>
        <w:rPr>
          <w:rFonts w:cs="Calibri" w:ascii="Calibri" w:hAnsi="Calibri"/>
          <w:b/>
          <w:sz w:val="22"/>
          <w:szCs w:val="22"/>
        </w:rPr>
        <w:t>Cinque Terre</w:t>
      </w:r>
      <w:r>
        <w:rPr>
          <w:rFonts w:cs="Calibri" w:ascii="Calibri" w:hAnsi="Calibri"/>
          <w:sz w:val="22"/>
          <w:szCs w:val="22"/>
        </w:rPr>
        <w:t xml:space="preserve"> i rozpoczęcie jednej z najpiękniejszych przygód, jakimi uraczyć może Italia. Ludzie, tradycja, krajobraz, architektura zawieszonych lub wciętych w klify kolorowych wiosek. To wszystko zostało wpisane na listę UNESCO jako obszar chroniony krajobrazu kulturowego. W programie przejazd pociągiem </w:t>
      </w:r>
      <w:r>
        <w:rPr>
          <w:rFonts w:cs="Calibri" w:ascii="Calibri" w:hAnsi="Calibri"/>
          <w:b/>
          <w:sz w:val="22"/>
          <w:szCs w:val="22"/>
        </w:rPr>
        <w:t>(w cenie)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</w:rPr>
        <w:t>Monterosso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>Riomaggiore,</w:t>
      </w:r>
      <w:r>
        <w:rPr>
          <w:rFonts w:cs="Calibri" w:ascii="Calibri" w:hAnsi="Calibri"/>
          <w:sz w:val="22"/>
          <w:szCs w:val="22"/>
        </w:rPr>
        <w:t xml:space="preserve"> znanego z wielu cudownych pocztówek, </w:t>
      </w:r>
      <w:r>
        <w:rPr>
          <w:rFonts w:cs="Calibri" w:ascii="Calibri" w:hAnsi="Calibri"/>
          <w:b/>
          <w:sz w:val="22"/>
          <w:szCs w:val="22"/>
        </w:rPr>
        <w:t>krótkie plażowanie.</w:t>
      </w:r>
      <w:r>
        <w:rPr>
          <w:rFonts w:cs="Calibri" w:ascii="Calibri" w:hAnsi="Calibri"/>
          <w:sz w:val="22"/>
          <w:szCs w:val="22"/>
        </w:rPr>
        <w:t xml:space="preserve"> Przejazd do hotelu pod Weroną, Zakwaterowanie, obiadokolacja, odpoczynek.</w:t>
      </w:r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8640</wp:posOffset>
            </wp:positionH>
            <wp:positionV relativeFrom="paragraph">
              <wp:posOffset>927735</wp:posOffset>
            </wp:positionV>
            <wp:extent cx="2686050" cy="1477645"/>
            <wp:effectExtent l="0" t="0" r="76200" b="76200"/>
            <wp:wrapTight wrapText="bothSides">
              <wp:wrapPolygon edited="0">
                <wp:start x="-71" y="0"/>
                <wp:lineTo x="-71" y="21459"/>
                <wp:lineTo x="366" y="22518"/>
                <wp:lineTo x="443" y="22518"/>
                <wp:lineTo x="22190" y="22518"/>
                <wp:lineTo x="22190" y="1050"/>
                <wp:lineTo x="21671" y="0"/>
                <wp:lineTo x="-71" y="0"/>
              </wp:wrapPolygon>
            </wp:wrapTight>
            <wp:docPr id="3" name="DSCF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4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5384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u w:val="single"/>
        </w:rPr>
        <w:t>Dzień VI 29.07</w:t>
        <w:tab/>
        <w:br/>
      </w:r>
      <w:r>
        <w:rPr/>
        <w:t xml:space="preserve">Po  śniadaniu. Przejazd do </w:t>
      </w:r>
      <w:r>
        <w:rPr>
          <w:b/>
        </w:rPr>
        <w:t>Malcesine,</w:t>
      </w:r>
      <w:r>
        <w:rPr/>
        <w:t xml:space="preserve"> urokliwej miejscowości wśród zielonych wzgórz, z piękną starówką uważaną za najpiękniejszą nad Gardą. Nad miasteczkiem góruje twierdza rodu Scaglieri z XIII w., gdzie był więziony w 1786 r. Goethe. Spacer po centrum. Wjazd linową koleją gondolową na </w:t>
      </w:r>
      <w:r>
        <w:rPr>
          <w:b/>
        </w:rPr>
        <w:t>Monte Baldo (w cenie)</w:t>
      </w:r>
      <w:r>
        <w:rPr/>
        <w:t xml:space="preserve"> skąd rozpościera się piękny widok na jezioro i okolicę. Przejazd do </w:t>
      </w:r>
      <w:r>
        <w:rPr>
          <w:b/>
        </w:rPr>
        <w:t>Bardolino</w:t>
      </w:r>
      <w:r>
        <w:rPr/>
        <w:t xml:space="preserve"> – niewielkiego kurortu z piękną promenadą z palmami i sosnami, słynącego z wina o tej samej nazwie. Spacer po starówce, zwiedzanie Wizyta w muzeum (wstęp dla chętnych) oliwy, gdzie można obejrzeć m.in. narzędzia do wyrobu oliwy i kupić lokalne wyroby. Powrót do hotelu, obiadokolacja, nocleg.</w:t>
      </w:r>
    </w:p>
    <w:p>
      <w:pPr>
        <w:pStyle w:val="Dzien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zień VII 30.07</w:t>
        <w:tab/>
      </w:r>
      <w:r>
        <w:rPr>
          <w:rFonts w:cs="Calibri" w:ascii="Calibri" w:hAnsi="Calibri"/>
          <w:sz w:val="22"/>
          <w:szCs w:val="22"/>
        </w:rPr>
        <w:br/>
        <w:t xml:space="preserve">Śniadanie, wykwaterowanie.  Przejazd do </w:t>
      </w:r>
      <w:r>
        <w:rPr>
          <w:rFonts w:cs="Calibri" w:ascii="Calibri" w:hAnsi="Calibri"/>
          <w:b/>
          <w:sz w:val="22"/>
          <w:szCs w:val="22"/>
        </w:rPr>
        <w:t>Sirmione</w:t>
      </w:r>
      <w:r>
        <w:rPr>
          <w:rFonts w:cs="Calibri" w:ascii="Calibri" w:hAnsi="Calibri"/>
          <w:sz w:val="22"/>
          <w:szCs w:val="22"/>
        </w:rPr>
        <w:t>, spacer nad Jeziorem Garda, czas na relaks. Przejazd na nocleg w okolice Monachium.</w:t>
      </w:r>
    </w:p>
    <w:p>
      <w:pPr>
        <w:pStyle w:val="Dzien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zień VIII 31.07</w:t>
        <w:tab/>
      </w:r>
      <w:r>
        <w:rPr>
          <w:rFonts w:cs="Calibri" w:ascii="Calibri" w:hAnsi="Calibri"/>
          <w:sz w:val="22"/>
          <w:szCs w:val="22"/>
        </w:rPr>
        <w:br/>
        <w:t xml:space="preserve">Śniadanie, wykwaterowanie.  Przejazd do wybranego miasta np.  </w:t>
      </w:r>
      <w:r>
        <w:rPr>
          <w:rFonts w:cs="Calibri" w:ascii="Calibri" w:hAnsi="Calibri"/>
          <w:b/>
          <w:sz w:val="22"/>
          <w:szCs w:val="22"/>
        </w:rPr>
        <w:t>Lipska</w:t>
      </w:r>
      <w:r>
        <w:rPr>
          <w:rFonts w:cs="Calibri" w:ascii="Calibri" w:hAnsi="Calibri"/>
          <w:sz w:val="22"/>
          <w:szCs w:val="22"/>
        </w:rPr>
        <w:t xml:space="preserve">, Zwiedzanie miasta z największą ilością pasaży handlowych z XIX i początków XX w. w Europie gotyku, renesansu i baroku: Ratusz, Sukiennice, budynek Starej Wagi, Dom Królewski, gmach Giełdy, pomnik Goethego. Wizyta w późnogotyckim kościele św. Tomasza, gdzie znajduje się grób Jana Sebastiana Bacha oraz stojący przed kościołem jego pomnik. Wyjazd do Gniezna, przejazd na miejsce zbiórki w godzinach nocnych i zakończenie wycieczki. </w:t>
      </w:r>
    </w:p>
    <w:p>
      <w:pPr>
        <w:pStyle w:val="Dzien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zien"/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Linie lotnicze restrykcyjnie przestrzegają poniższych zasad.</w:t>
      </w:r>
    </w:p>
    <w:p>
      <w:pPr>
        <w:pStyle w:val="Dzien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agaż podręczny:</w:t>
      </w:r>
    </w:p>
    <w:p>
      <w:pPr>
        <w:pStyle w:val="Dzien"/>
        <w:tabs>
          <w:tab w:val="clear" w:pos="708"/>
          <w:tab w:val="left" w:pos="5385" w:leader="none"/>
        </w:tabs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•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Bagaż podręczny to bagaż, który wnoszony jest przez pasażera na pokład samolotu i ma rozmiary: 56 x 45 x 25 cm</w:t>
      </w:r>
    </w:p>
    <w:p>
      <w:pPr>
        <w:pStyle w:val="Dzien"/>
        <w:tabs>
          <w:tab w:val="clear" w:pos="708"/>
          <w:tab w:val="left" w:pos="5385" w:leader="none"/>
        </w:tabs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•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Każdy pasażer może wnieść na pokład samolotu tylko jedną sztukę bagażu podręcznego.</w:t>
      </w:r>
    </w:p>
    <w:p>
      <w:pPr>
        <w:pStyle w:val="Dzien"/>
        <w:tabs>
          <w:tab w:val="clear" w:pos="708"/>
          <w:tab w:val="left" w:pos="5385" w:leader="none"/>
        </w:tabs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•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W bagażu podręcznym nie można przewozić takich przedmiotów jak: broń i ostre narzędzia (nożyczki, haki, noże, scyzoryki, itp.) oraz płyny, kremy (maksymalna pojemność pojemnika, w jakim może być przewożony płyn to 100ml – wszystkie pojemniki z płynami muszą mieścić się w przezroczystej, zamykanej torbie plastikowej o pojemności ok 1l).</w:t>
      </w:r>
    </w:p>
    <w:p>
      <w:pPr>
        <w:pStyle w:val="Dzien"/>
        <w:tabs>
          <w:tab w:val="clear" w:pos="708"/>
          <w:tab w:val="left" w:pos="5385" w:leader="none"/>
        </w:tabs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•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Lekarstwa prosimy włożyć to osobnej torebki plastikowej</w:t>
      </w:r>
    </w:p>
    <w:p>
      <w:pPr>
        <w:pStyle w:val="Dzien"/>
        <w:tabs>
          <w:tab w:val="clear" w:pos="708"/>
          <w:tab w:val="left" w:pos="5385" w:leader="none"/>
        </w:tabs>
        <w:jc w:val="center"/>
        <w:rPr>
          <w:rFonts w:ascii="Cambria" w:hAnsi="Cambria" w:cs="Cambria"/>
          <w:b/>
          <w:b/>
          <w:i/>
          <w:i/>
          <w:color w:val="FF0000"/>
          <w:sz w:val="20"/>
        </w:rPr>
      </w:pPr>
      <w:r>
        <w:rPr>
          <w:rFonts w:cs="Cambria" w:ascii="Cambria" w:hAnsi="Cambria"/>
          <w:b/>
          <w:i/>
          <w:color w:val="FF0000"/>
          <w:sz w:val="20"/>
        </w:rPr>
      </w:r>
    </w:p>
    <w:p>
      <w:pPr>
        <w:pStyle w:val="Dzien"/>
        <w:tabs>
          <w:tab w:val="clear" w:pos="708"/>
          <w:tab w:val="left" w:pos="5385" w:leader="none"/>
        </w:tabs>
        <w:jc w:val="center"/>
        <w:rPr>
          <w:rFonts w:ascii="Cambria" w:hAnsi="Cambria" w:cs="Cambria"/>
          <w:b/>
          <w:b/>
          <w:i/>
          <w:i/>
          <w:color w:val="FF0000"/>
          <w:sz w:val="20"/>
        </w:rPr>
      </w:pPr>
      <w:r>
        <w:rPr>
          <w:rFonts w:cs="Cambria" w:ascii="Cambria" w:hAnsi="Cambria"/>
          <w:b/>
          <w:i/>
          <w:color w:val="FF0000"/>
          <w:sz w:val="20"/>
        </w:rPr>
        <w:t>OSTATECZNA CENA I TERMIN WYCIECZKI  UWARUNKOWA JEST CENĄ BILETU LOTNICZEGO, BILETY LOTNICZE ZOSTANĄ ZAKUPIONĘ PO DOKONANIU WPŁATY PRZEZ CAŁĄ GRUPĘ, MOŻLIWE JEST PRZESUNIĘCIE TERMINU ROZPOCZĘCIA WYCIECZKI O PARĘ DNI W CELU ZAKUPU TAŃSZYCH BILETÓW LOTNICZYCH.</w:t>
      </w:r>
    </w:p>
    <w:p>
      <w:pPr>
        <w:pStyle w:val="Dzien"/>
        <w:tabs>
          <w:tab w:val="clear" w:pos="708"/>
          <w:tab w:val="left" w:pos="5385" w:leader="none"/>
        </w:tabs>
        <w:jc w:val="center"/>
        <w:rPr>
          <w:rFonts w:ascii="Cambria" w:hAnsi="Cambria" w:cs="Cambria"/>
          <w:b/>
          <w:b/>
          <w:i/>
          <w:i/>
          <w:color w:val="FF0000"/>
          <w:sz w:val="20"/>
        </w:rPr>
      </w:pPr>
      <w:r>
        <w:rPr>
          <w:rFonts w:cs="Cambria" w:ascii="Cambria" w:hAnsi="Cambria"/>
          <w:b/>
          <w:i/>
          <w:color w:val="FF0000"/>
          <w:sz w:val="20"/>
        </w:rPr>
        <w:t>BILETY LOTNICZE SĄ IMIENNE. PO DOKONANIU ZAKUPU NIE MA MOŻLIWOŚCI DOKONANIA ICH ZWROTU. MOŻLIWA JEST ZAMIAN BILETU NA INNĄ OSOBĘ CO WIĄŻĘ SIĘ Z DODATKOWYMI OPŁATAMI</w:t>
      </w:r>
    </w:p>
    <w:p>
      <w:pPr>
        <w:pStyle w:val="Normal"/>
        <w:spacing w:lineRule="auto" w:line="240"/>
        <w:jc w:val="center"/>
        <w:rPr>
          <w:rFonts w:ascii="Cambria" w:hAnsi="Cambria" w:eastAsia="Times New Roman" w:cs="Arial"/>
          <w:b/>
          <w:b/>
          <w:i/>
          <w:i/>
          <w:color w:val="FF0000"/>
          <w:sz w:val="24"/>
          <w:u w:val="single"/>
          <w:lang w:eastAsia="pl-PL"/>
        </w:rPr>
      </w:pPr>
      <w:r>
        <w:rPr>
          <w:rFonts w:eastAsia="Times New Roman" w:cs="Arial" w:ascii="Cambria" w:hAnsi="Cambria"/>
          <w:b/>
          <w:i/>
          <w:color w:val="FF0000"/>
          <w:sz w:val="24"/>
          <w:u w:val="single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color w:val="FF0000"/>
          <w:sz w:val="24"/>
          <w:u w:val="single"/>
          <w:lang w:eastAsia="pl-PL"/>
        </w:rPr>
      </w:pPr>
      <w:r>
        <w:rPr>
          <w:rFonts w:eastAsia="Times New Roman" w:cs="Arial"/>
          <w:b/>
          <w:color w:val="FF0000"/>
          <w:sz w:val="24"/>
          <w:u w:val="single"/>
          <w:lang w:eastAsia="pl-PL"/>
        </w:rPr>
        <w:t>UWAG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celu dokonania rezerwacji miejsca nawy cieczkę prosimy o wpłatę 1000 zł do dnia 28.02.2020. Pozostała kwota płatna do 01.07.202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e Włoszech grupa będzie obsługiwana przez autokar z Polski. Osoby chętne,  będą mogły spakować duży bagaż podróżny do autokaru około 3 dni przed dniem rozpoczęcia wycieczki. Bagaż będzie do odebrania w autokarze dnia 24.07.202o po przylocie do Mediolanu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Aria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Calibri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>
          <w:rStyle w:val="Ff1"/>
          <w:b/>
          <w:b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jc w:val="center"/>
        <w:rPr>
          <w:rStyle w:val="Ff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00"/>
        <w:jc w:val="center"/>
        <w:rPr>
          <w:rStyle w:val="Ff1"/>
          <w:b/>
          <w:b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536" w:leader="none"/>
        <w:tab w:val="left" w:pos="6379" w:leader="none"/>
        <w:tab w:val="right" w:pos="9072" w:leader="none"/>
      </w:tabs>
      <w:spacing w:before="0" w:after="200"/>
      <w:rPr/>
    </w:pPr>
    <w:r>
      <w:rPr>
        <w:rFonts w:cs="Cambria" w:ascii="Cambria" w:hAnsi="Cambria"/>
        <w:b/>
        <w:sz w:val="20"/>
        <w:szCs w:val="20"/>
      </w:rPr>
      <w:t>62-270 Kłecko, ul Gnieźnieńska 18</w:t>
      <w:tab/>
      <w:tab/>
      <w:t>GSM: + 48 609 531 869</w:t>
      <w:br/>
      <w:t xml:space="preserve">www.wycieczkigrupowe.com </w:t>
      <w:tab/>
      <w:tab/>
      <w:t>www.smile-travel.pl</w:t>
      <w:br/>
      <w:t xml:space="preserve">l.tomczak@wycieczkigrupowe.com </w:t>
      <w:tab/>
      <w:t xml:space="preserve">                                                                      NIP 78423086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95" w:leader="none"/>
        <w:tab w:val="center" w:pos="4536" w:leader="none"/>
        <w:tab w:val="left" w:pos="4820" w:leader="none"/>
        <w:tab w:val="right" w:pos="9072" w:leader="none"/>
      </w:tabs>
      <w:spacing w:lineRule="auto" w:line="240" w:before="0" w:after="200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57275" cy="533400"/>
          <wp:effectExtent l="0" t="0" r="0" b="0"/>
          <wp:wrapTight wrapText="bothSides">
            <wp:wrapPolygon edited="0">
              <wp:start x="6017" y="686"/>
              <wp:lineTo x="4069" y="1115"/>
              <wp:lineTo x="1515" y="4550"/>
              <wp:lineTo x="1515" y="6870"/>
              <wp:lineTo x="3073" y="13053"/>
              <wp:lineTo x="562" y="15029"/>
              <wp:lineTo x="173" y="16918"/>
              <wp:lineTo x="1341" y="19237"/>
              <wp:lineTo x="1341" y="19666"/>
              <wp:lineTo x="3073" y="20440"/>
              <wp:lineTo x="3462" y="20440"/>
              <wp:lineTo x="6017" y="20440"/>
              <wp:lineTo x="21600" y="20010"/>
              <wp:lineTo x="21600" y="13826"/>
              <wp:lineTo x="20604" y="13483"/>
              <wp:lineTo x="17314" y="12710"/>
              <wp:lineTo x="17876" y="8416"/>
              <wp:lineTo x="16145" y="6870"/>
              <wp:lineTo x="8137" y="686"/>
              <wp:lineTo x="6017" y="686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color w:val="C00000"/>
        <w:sz w:val="36"/>
        <w:szCs w:val="32"/>
      </w:rPr>
      <w:t>„</w:t>
    </w:r>
    <w:r>
      <w:rPr>
        <w:rFonts w:cs="Cambria" w:ascii="Cambria" w:hAnsi="Cambria"/>
        <w:b/>
        <w:i/>
        <w:color w:val="C00000"/>
        <w:sz w:val="36"/>
        <w:szCs w:val="32"/>
      </w:rPr>
      <w:t>Pasja Podróżowania”</w:t>
    </w:r>
    <w:r>
      <w:rPr>
        <w:rFonts w:cs="Cambria" w:ascii="Cambria" w:hAnsi="Cambria"/>
        <w:b/>
        <w:color w:val="C00000"/>
        <w:sz w:val="36"/>
        <w:szCs w:val="32"/>
      </w:rPr>
      <w:br/>
    </w:r>
    <w:r>
      <w:rPr>
        <w:rFonts w:cs="Cambria" w:ascii="Cambria" w:hAnsi="Cambria"/>
        <w:b/>
        <w:color w:val="215868"/>
        <w:sz w:val="36"/>
        <w:szCs w:val="36"/>
      </w:rPr>
      <w:t xml:space="preserve">WŁOCHY PÓŁNOCNE </w:t>
      <w:br/>
    </w:r>
    <w:r>
      <w:rPr>
        <w:rFonts w:cs="Cambria" w:ascii="Cambria" w:hAnsi="Cambria"/>
        <w:b/>
        <w:color w:val="215868"/>
        <w:szCs w:val="36"/>
      </w:rPr>
      <w:t>Termin: ok. 24-31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ictionarywordwordtrasaturystyczna">
    <w:name w:val="dictionaryword word-trasa-turystyczna"/>
    <w:basedOn w:val="Domylnaczcionkaakapitu"/>
    <w:qFormat/>
    <w:rPr/>
  </w:style>
  <w:style w:type="character" w:styleId="Colored">
    <w:name w:val="colored"/>
    <w:basedOn w:val="Domylnaczcionkaakapitu"/>
    <w:qFormat/>
    <w:rPr/>
  </w:style>
  <w:style w:type="character" w:styleId="Dictionarywordwordszybdanilowicza">
    <w:name w:val="dictionaryword word-szyb-danilowicza"/>
    <w:basedOn w:val="Domylnaczcionkaakapitu"/>
    <w:qFormat/>
    <w:rPr/>
  </w:style>
  <w:style w:type="character" w:styleId="Ff1">
    <w:name w:val="ff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isterka">
    <w:name w:val="magisterka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zien">
    <w:name w:val="dzi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0:00Z</dcterms:created>
  <dc:creator>Alicja</dc:creator>
  <dc:description/>
  <cp:keywords/>
  <dc:language>en-US</dc:language>
  <cp:lastModifiedBy> </cp:lastModifiedBy>
  <cp:lastPrinted>2019-12-13T10:27:00Z</cp:lastPrinted>
  <dcterms:modified xsi:type="dcterms:W3CDTF">2020-01-09T15:00:00Z</dcterms:modified>
  <cp:revision>2</cp:revision>
  <dc:subject/>
  <dc:title> </dc:title>
</cp:coreProperties>
</file>